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a záměru na vyhlášení PP U císařské studánky I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98254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38813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4T14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