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Chyjická stráň</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jednorázovém pokosení travního porostu (případně včetně vyřezání náletových dřevin) křovinořezem s likvidací vzniklé biomasy (odvoz z území přírodní památky a jejího ochranného pásma) na ploše cca 0,26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6. 2023 do 31. 8.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258 a 458/2 v k. ú. Chyj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Pages>
  <Words>1936</Words>
  <Characters>11424</Characters>
  <CharactersWithSpaces>1333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7T08: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