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Kostelecký zámecký par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091037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4-27T07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