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Dubno – Česká Skal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u biomasy v jedné seči lehkou mechanizací (ručně vedenou sekačkou, v případě silného zamokření částečně i křovinořezem).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20. 7. 2023 do 15.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81 v k.ú. Česká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33</Words>
  <Characters>11410</Characters>
  <CharactersWithSpaces>1331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6T13: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