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a strojní bránování biomasy v lokalitě PR Zbytka III, opakování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a úklidu biomasy na pozemcích kolem pramene „Jezírko“ v přírodní rezervaci Zbytk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6. 2023 do 30.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028/2, 1029/1 a 1026/4 v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Pages>
  <Words>1931</Words>
  <Characters>11393</Characters>
  <CharactersWithSpaces>132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4T13: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