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Zbytka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8757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4-26T1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