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rákosových porostů v lokalitě PP Rybník Smrková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rákosového porostu na vymezených částech přírodní památky Rybník Smrkovák, následném důkladném vyhrabání a likvidací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11. 2023 do 15. 2. 2024.</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1495/1 k. ú. Staré Smrkov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928</Words>
  <Characters>11379</Characters>
  <CharactersWithSpaces>132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6T11: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