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5. 2023 do 1.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43</Words>
  <Characters>11466</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