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Farářova louk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975479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4-25T12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