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Farářova lou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lehkou mechanizací na části pozemku p. č. 583/1 v k. ú. Červená Třemešná o celkové výměře 0,7 ha ve dvou sečích.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8. 2023 do 15. 10. 2023.</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Místo plnění veřejné zakázky je na pozem</w:t>
      </w:r>
      <w:r>
        <w:rPr>
          <w:rFonts w:cs="Arial" w:ascii="Arial" w:hAnsi="Arial"/>
          <w:color w:val="auto"/>
          <w:sz w:val="20"/>
          <w:lang w:val="cs-CZ"/>
        </w:rPr>
        <w:t>ku</w:t>
      </w:r>
      <w:r>
        <w:rPr>
          <w:rFonts w:cs="Arial" w:ascii="Arial" w:hAnsi="Arial"/>
          <w:color w:val="auto"/>
          <w:sz w:val="20"/>
        </w:rPr>
        <w:t xml:space="preserve"> p. č. 583/1 v k. ú. Červená Třemešná  dle mapového zákresu v příloze č. 1.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2d3e1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26</Words>
  <Characters>11370</Characters>
  <CharactersWithSpaces>132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5T12: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