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yřezání dřevin v lokalitě PP Kačerov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0362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