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yřezání dřevin v lokalitě PP Kačerov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e vyřezání dřevin a kosení travního porostu na vymezených částech přírodní památky Kačerov.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9.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 ú. Kačerov u Zdob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18</Words>
  <Characters>11323</Characters>
  <CharactersWithSpaces>132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2: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