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Dymokursko 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340549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9</Words>
  <Characters>648</Characters>
  <CharactersWithSpaces>75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4-24T12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