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OP PP Cidlinský hřeben</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jednorázovém pokosení travního porostu (křovinořezem nebo ručně vedenou sekačkou), bez použití a vjezdu těžké mechanizace na vymezené části ochranného pásma přírodní památky Cidlinský hřeben.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7. 2023 do 1. 9.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450/1, 450/2, 450/3, 450/5, 450/6, 450/7 v k. ú. Cidlin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5</Pages>
  <Words>1938</Words>
  <Characters>11440</Characters>
  <CharactersWithSpaces>1335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4-25T13:1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