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Bažin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okosení travního porostu ručně či lehkou mechanizací včetně odstranění a odvozu vzniklé biomasy z území přírodní rezerva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7. 2023 do 31.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č. 437, 445/1, 445/2 (část), 447/6, 447/12 (část), 450/5 (část), 450/7 (část), 450/8 (část), 451, 452, 457/1 (část), 457/2 (část), 516/1, 516/4, 447/2, 515/2, 515/4, 516/2, 516/5 (část), 520/2 a ochranném pásmu přírodní rezervace na pozemku p.č. 513/2 v k. ú. Rovné u Dobrého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59</Words>
  <Characters>11559</Characters>
  <CharactersWithSpaces>134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5T12: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