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vyřezání náletových dřevin v lokalitě PR Miletínská bažantnice</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rákosin a v redukci náletových dřevin rostoucích na částech pozemků p. č. 559/16 a 559/23 v k. ú. Červená Třemešná a na části pozemku p. č. 1463 v k. ú. Miletín.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7. 2023 do 15. 11.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559/16 a 559/23 v k. ú. Červená Třemešná a na části pozemku p. č. 1463 v k. ú. Miletín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951</Words>
  <Characters>11517</Characters>
  <CharactersWithSpaces>1344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5T12: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