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Ostruženské rybníky 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včetně odstranění výmladků dřevin, důkladném vyhrabání a odvozu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7. 2023 do 31. 8.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872 a 827 v k. ú. Ostružno u Jičí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26</Words>
  <Characters>11370</Characters>
  <CharactersWithSpaces>132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7T08: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