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y dřevin v lokalitě PP Svatá An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0690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