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Křižán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lehkou mechanizací nebo křovinořezem na lesní louce včetně odklizení biomasy na části pozemku p. č. 656/5 v k. ú. Záhub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9. 2023 do 31.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656/5 v k. ú. Záhub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30</Words>
  <Characters>11389</Characters>
  <CharactersWithSpaces>132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5T11: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