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Hřídelecká hůr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vhodnou mechanizací (ruční nástroje a lehká technika) a v redukci dřevitých nárostů motorovou pilou a křovinořezem.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7. 2023 do 31. 10.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397/1, 399/1, 407/1, 406, 409/1, 411/3, 408/3, 411/1, 411/4, 411/5, 405/1 a 402/1 v k. ú. Hřídelec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5</Pages>
  <Words>1941</Words>
  <Characters>11456</Characters>
  <CharactersWithSpaces>1337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4-25T10:5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