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Homol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bylinného podrostu (zejména ruderálního charakteru s expandujícími ostružiníky) křovinořezem nebo koso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9. 2023 do 25.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70/1, 170/8, 167/5 a 167/7 v k. ú. Bezník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28</Words>
  <Characters>11378</Characters>
  <CharactersWithSpaces>132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5T10: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