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02 118 495, email: </w:t>
      </w:r>
      <w:hyperlink r:id="rId2">
        <w:r>
          <w:rPr>
            <w:rStyle w:val="InternetLink"/>
            <w:rFonts w:eastAsia="Times New Roman" w:cs="Arial" w:ascii="Arial" w:hAnsi="Arial"/>
            <w:sz w:val="20"/>
            <w:szCs w:val="20"/>
            <w:lang w:eastAsia="cs-CZ"/>
          </w:rPr>
          <w:t>ibartos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Bělohradská bažantnice – J část 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Ivana Bartošová, Ph.D.</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ch porostů ručně vedenou sekačkou nebo křovinořezem na části pozemku p. č. 271/1 v k. ú. Lázně Bělohrad.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 6. 2023 do 25. 9. 2023.</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271/1 v k. ú. Lázně Bělohrad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5</Pages>
  <Words>1930</Words>
  <Characters>11393</Characters>
  <CharactersWithSpaces>1329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3-04-24T12:1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