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rákosin, vyhrabání stařiny a odvoz biomasy v lokalitě PP Ostruženské rybníky B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868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