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rákosin, vyhrabání stařiny a odvoz biomasy v lokalitě PP Ostruženské rybníky B</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rabání stařiny, kosení travních porostů a kosení rákosin, vyhrabání a odvozu biomasy na pozemcích v k. ú. Ostružno u Jičína a v k. ú. Ohaveč.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3 do 1. 2.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70/4, 70/5, 70/7, 70/8, 70/10 v k. ú. Ohaveč a část pozemků p. č. 927 a 857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50</Words>
  <Characters>11505</Characters>
  <CharactersWithSpaces>134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8: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