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chnická specifikace požadavků zadavatele na předmětu plnění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  <w:iCs/>
          <w:color w:val="auto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auto"/>
          <w:sz w:val="20"/>
          <w:szCs w:val="20"/>
        </w:rPr>
        <w:t xml:space="preserve">k veřejné zakázce s názvem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  <w:t>Praní, čištění a pronájem zdravotnického prádla a oděvů pro lokality ONN a.s.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ind w:right="118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Poskytování služeb praní, čištění a pronájmu zdravotnického prádla a oděvů pro lokality ONN a.s. haleny (dále také jen “</w:t>
      </w:r>
      <w:r>
        <w:rPr>
          <w:rFonts w:eastAsia="Calibri" w:cs="Times New Roman" w:ascii="Times New Roman" w:hAnsi="Times New Roman"/>
          <w:b/>
          <w:sz w:val="20"/>
          <w:szCs w:val="20"/>
        </w:rPr>
        <w:t>prádlo</w:t>
      </w:r>
      <w:r>
        <w:rPr>
          <w:rFonts w:eastAsia="Calibri" w:cs="Times New Roman" w:ascii="Times New Roman" w:hAnsi="Times New Roman"/>
          <w:sz w:val="20"/>
          <w:szCs w:val="20"/>
        </w:rPr>
        <w:t xml:space="preserve">“), </w:t>
      </w:r>
      <w:r>
        <w:rPr>
          <w:rFonts w:cs="Times New Roman" w:ascii="Times New Roman" w:hAnsi="Times New Roman"/>
          <w:sz w:val="20"/>
          <w:szCs w:val="20"/>
        </w:rPr>
        <w:t xml:space="preserve">komplexní servis prádla zahrnuje: </w:t>
      </w:r>
    </w:p>
    <w:p>
      <w:pPr>
        <w:pStyle w:val="Default"/>
        <w:spacing w:before="0" w:after="36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a) </w:t>
      </w:r>
      <w:r>
        <w:rPr>
          <w:rFonts w:cs="Times New Roman" w:ascii="Times New Roman" w:hAnsi="Times New Roman"/>
          <w:b/>
          <w:i/>
          <w:sz w:val="20"/>
          <w:szCs w:val="20"/>
        </w:rPr>
        <w:t>pronájem prádla</w:t>
      </w:r>
      <w:r>
        <w:rPr>
          <w:rFonts w:cs="Times New Roman" w:ascii="Times New Roman" w:hAnsi="Times New Roman"/>
          <w:sz w:val="20"/>
          <w:szCs w:val="20"/>
        </w:rPr>
        <w:t xml:space="preserve">, tj. pořízení veškerého prádla v množství dostatečném pro jeho pronájem objednateli; struktura a množstevní vymezení je </w:t>
      </w:r>
      <w:r>
        <w:rPr>
          <w:rFonts w:cs="Times New Roman" w:ascii="Times New Roman" w:hAnsi="Times New Roman"/>
          <w:color w:val="auto"/>
          <w:sz w:val="20"/>
          <w:szCs w:val="20"/>
        </w:rPr>
        <w:t xml:space="preserve">v Příloze č. 3 Systémové prádlo; </w:t>
      </w:r>
      <w:r>
        <w:rPr>
          <w:rFonts w:cs="Times New Roman" w:ascii="Times New Roman" w:hAnsi="Times New Roman"/>
          <w:sz w:val="20"/>
          <w:szCs w:val="20"/>
        </w:rPr>
        <w:t>poskytovatel je povinen dodávat v rámci pronajímaného prádla i prádlo nadměrných velikostí, pokud o to objednatel poskytovatele požádá;</w:t>
      </w:r>
    </w:p>
    <w:p>
      <w:pPr>
        <w:pStyle w:val="Default"/>
        <w:spacing w:before="0" w:after="36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b) </w:t>
      </w:r>
      <w:r>
        <w:rPr>
          <w:rFonts w:cs="Times New Roman" w:ascii="Times New Roman" w:hAnsi="Times New Roman"/>
          <w:b/>
          <w:i/>
          <w:sz w:val="20"/>
          <w:szCs w:val="20"/>
        </w:rPr>
        <w:t>praní, čištění, dezinfekci, desinsekce, žehlení, opravování, skládání, balení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Default"/>
        <w:spacing w:before="0" w:after="36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c) </w:t>
      </w:r>
      <w:r>
        <w:rPr>
          <w:rFonts w:cs="Times New Roman" w:ascii="Times New Roman" w:hAnsi="Times New Roman"/>
          <w:b/>
          <w:i/>
          <w:sz w:val="20"/>
          <w:szCs w:val="20"/>
        </w:rPr>
        <w:t>nakládání s infekčním prádlem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Default"/>
        <w:spacing w:before="0" w:after="36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d) </w:t>
      </w:r>
      <w:r>
        <w:rPr>
          <w:rFonts w:cs="Times New Roman" w:ascii="Times New Roman" w:hAnsi="Times New Roman"/>
          <w:b/>
          <w:i/>
          <w:sz w:val="20"/>
          <w:szCs w:val="20"/>
        </w:rPr>
        <w:t>logistické zabezpečení distribuce čistého a špinavého prádla</w:t>
      </w:r>
      <w:r>
        <w:rPr>
          <w:rFonts w:cs="Times New Roman" w:ascii="Times New Roman" w:hAnsi="Times New Roman"/>
          <w:sz w:val="20"/>
          <w:szCs w:val="20"/>
        </w:rPr>
        <w:t xml:space="preserve"> (vyzvednutí a zpětná dodávka prádla a jeho distribuce na dodací místa v místě plnění) včetně prostředků potřebných pro ukládání a převoz prádla); </w:t>
      </w:r>
    </w:p>
    <w:p>
      <w:pPr>
        <w:pStyle w:val="Default"/>
        <w:spacing w:before="0" w:after="36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e) </w:t>
      </w:r>
      <w:r>
        <w:rPr>
          <w:rFonts w:cs="Times New Roman" w:ascii="Times New Roman" w:hAnsi="Times New Roman"/>
          <w:b/>
          <w:i/>
          <w:sz w:val="20"/>
          <w:szCs w:val="20"/>
        </w:rPr>
        <w:t>systém elektronického objednávání čistého prádla;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spacing w:before="0" w:after="36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f) </w:t>
      </w:r>
      <w:r>
        <w:rPr>
          <w:rFonts w:cs="Times New Roman" w:ascii="Times New Roman" w:hAnsi="Times New Roman"/>
          <w:b/>
          <w:i/>
          <w:sz w:val="20"/>
          <w:szCs w:val="20"/>
        </w:rPr>
        <w:t>označování prádla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Default"/>
        <w:ind w:right="118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g) </w:t>
      </w:r>
      <w:r>
        <w:rPr>
          <w:rFonts w:cs="Times New Roman" w:ascii="Times New Roman" w:hAnsi="Times New Roman"/>
          <w:b/>
          <w:i/>
          <w:sz w:val="20"/>
          <w:szCs w:val="20"/>
        </w:rPr>
        <w:t>elektronická evidence a kontrola pohybu prádla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spacing w:before="1" w:after="120"/>
        <w:ind w:right="118" w:hanging="0"/>
        <w:jc w:val="both"/>
        <w:rPr/>
      </w:pPr>
      <w:r>
        <w:rPr/>
      </w:r>
    </w:p>
    <w:p>
      <w:pPr>
        <w:pStyle w:val="TextBody"/>
        <w:spacing w:before="121" w:after="0"/>
        <w:ind w:right="11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chnické požadavky na kontejnery na prádlo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exact" w:line="263" w:before="1" w:after="0"/>
        <w:ind w:left="1193" w:right="118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ál kontejneru ocel pozinkovaná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galvanizace)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exact" w:line="256" w:before="0" w:after="0"/>
        <w:ind w:left="1193" w:right="118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ejnery musí bezproblémově a bezpečně projet dveřním otvorem 70 x 190 cm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exact" w:line="262" w:before="0" w:after="0"/>
        <w:ind w:left="1193" w:right="118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ejnery musí mít min 2 kolečka opatřeny bezpečnostní zašlapávací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rzdou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auto" w:line="247" w:before="5" w:after="0"/>
        <w:ind w:left="1193" w:right="11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vrch všech koleček každého kontejneru, který je v kontaktu s pojížděným povrchem musí být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gumován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exact" w:line="257" w:before="12" w:after="0"/>
        <w:ind w:left="1193" w:right="118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ečka resp. jejich ložiska budou opatřena ochranou proti namotávání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ití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auto" w:line="228" w:before="7" w:after="0"/>
        <w:ind w:left="1193" w:right="118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teriál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gumovaný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leček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smí</w:t>
      </w:r>
      <w:r>
        <w:rPr>
          <w:rFonts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anechávat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py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jížděné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rstvě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šmouhy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ři smyku)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exact" w:line="261" w:before="3" w:after="0"/>
        <w:ind w:left="1193" w:right="118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šechny kontejnery budou opatřeny nožní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pěrkou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exact" w:line="256" w:before="0" w:after="0"/>
        <w:ind w:left="1193" w:right="118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vě výklopné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lice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auto" w:line="228" w:before="5" w:after="0"/>
        <w:ind w:left="112" w:right="118" w:firstLine="7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al kontejneru a kryt podlahy (pro splnění hygienických norem vyhlášky č. 306/2012)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193" w:leader="none"/>
          <w:tab w:val="left" w:pos="1194" w:leader="none"/>
        </w:tabs>
        <w:spacing w:lineRule="auto" w:line="228" w:before="5" w:after="0"/>
        <w:ind w:left="112" w:right="118" w:firstLine="72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ýška min. 150 cm x šířka min. 60 cm x hloubka min. 40 cm</w:t>
      </w:r>
      <w:r>
        <w:rPr>
          <w:rFonts w:eastAsia="Calibri" w:cs="Times New Roman" w:ascii="Times New Roman" w:hAnsi="Times New Roman"/>
          <w:sz w:val="20"/>
          <w:szCs w:val="20"/>
        </w:rPr>
        <w:t>.</w:t>
      </w:r>
    </w:p>
    <w:p>
      <w:pPr>
        <w:pStyle w:val="ListParagraph"/>
        <w:widowControl w:val="false"/>
        <w:tabs>
          <w:tab w:val="clear" w:pos="708"/>
          <w:tab w:val="left" w:pos="1193" w:leader="none"/>
          <w:tab w:val="left" w:pos="1194" w:leader="none"/>
        </w:tabs>
        <w:spacing w:lineRule="auto" w:line="228" w:before="5" w:after="0"/>
        <w:ind w:left="832" w:right="118" w:hanging="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chnické požadavky na systémové prádlo:</w:t>
      </w:r>
    </w:p>
    <w:p>
      <w:pPr>
        <w:pStyle w:val="TextBody"/>
        <w:numPr>
          <w:ilvl w:val="0"/>
          <w:numId w:val="5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evné rozlišení oděvů zaměstnanců dle kategorie pracovníka (lékaři, nelékařský zdravotnický personál, operační prádlo)</w:t>
      </w:r>
      <w:r>
        <w:rPr>
          <w:rFonts w:eastAsia="Calibri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čistotu prádla vyplývající ze schválených dezinfekčních procesů praní pro zdravotnická zařízení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beze skvrn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kvalitní vyžehlení (prádlo vyrovnané a vyhlazené)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suchost (prádlo musí být dodáno suché ve všech částech)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ůni (prádlo musí být bez zápachu)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vhodné zabalení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nepoškozenost (prádlo nesmí být dodáváno potrhané nebo jinak poškozené)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kvalita použitého materiálu prádla a jeho střihy musí vycházet z reálných potřeb a požadavků zdravotnického personálu na operačním sále;</w:t>
      </w:r>
    </w:p>
    <w:p>
      <w:pPr>
        <w:pStyle w:val="Normal"/>
        <w:numPr>
          <w:ilvl w:val="0"/>
          <w:numId w:val="4"/>
        </w:numPr>
        <w:spacing w:before="0" w:after="0"/>
        <w:ind w:left="1276" w:right="119" w:hanging="425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technické vlastnosti prádla musí splňovat veškeré požadavky uvedené v tomto a souvisejících dokumentech. </w:t>
      </w:r>
    </w:p>
    <w:p>
      <w:pPr>
        <w:pStyle w:val="Normal"/>
        <w:spacing w:before="0" w:after="0"/>
        <w:ind w:left="1276" w:right="119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ind w:right="11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chnické požadavky na software:</w:t>
      </w:r>
    </w:p>
    <w:p>
      <w:pPr>
        <w:pStyle w:val="TextBody"/>
        <w:numPr>
          <w:ilvl w:val="0"/>
          <w:numId w:val="6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plexní systém elektronických objednávek prádla a oděvů formou WWW portálu. Tento portál bude provozovat a spravovat dodavatel na vlastní náklady.</w:t>
      </w:r>
    </w:p>
    <w:p>
      <w:pPr>
        <w:pStyle w:val="TextBody"/>
        <w:numPr>
          <w:ilvl w:val="0"/>
          <w:numId w:val="6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rtál umožní jednotlivým oprávněným pracovníkům zadavatele on-line objednávání dodávky systémového prádla za svěřený úsek (dodací místa) u dodavatele.</w:t>
      </w:r>
    </w:p>
    <w:p>
      <w:pPr>
        <w:pStyle w:val="TextBody"/>
        <w:numPr>
          <w:ilvl w:val="0"/>
          <w:numId w:val="6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ektronické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-line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ntroly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daného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nožství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dla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otlivá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ákladová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řediska. Přístup k portálu bude řešen přes zabezpečené spojení HTTPS. Přístup k portálu bude možný pouze z veřejných IP adres nemocnice, tyto budou uvedeny ve smlouvě. Veškeré náklady na zavedení tohoto systému hradí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davatel.</w:t>
      </w:r>
    </w:p>
    <w:p>
      <w:pPr>
        <w:pStyle w:val="TextBody"/>
        <w:numPr>
          <w:ilvl w:val="0"/>
          <w:numId w:val="6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matické</w:t>
      </w:r>
      <w:r>
        <w:rPr>
          <w:rFonts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dnávání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dla. Objednavatel (zadavatel) určí zásobu jednotlivých sortimentů prádla na každém dodacím místě, software následně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ám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e</w:t>
      </w:r>
      <w:r>
        <w:rPr>
          <w:rFonts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ytvářet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bjednávky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dl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kladě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rovnání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ho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žadovaného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avu zásoby prádla na dodacím místě s aktuálním stavem prádla (prádlo odeslané na vyprání do prádelny se po načtení v prádelně automaticky odečte z evidence daného dodacího místa). Objednávkový systém musí vést evidenci nedodaného nesystémového prádla.</w:t>
      </w:r>
    </w:p>
    <w:p>
      <w:pPr>
        <w:pStyle w:val="TextBody"/>
        <w:numPr>
          <w:ilvl w:val="0"/>
          <w:numId w:val="6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ožnost volby objednavatele jaký systém na každém dodacím místě využije – zda automatické objednávání prádla či elektronické objednávání prádla na každý závoz. </w:t>
      </w:r>
    </w:p>
    <w:p>
      <w:pPr>
        <w:pStyle w:val="TextBody"/>
        <w:numPr>
          <w:ilvl w:val="0"/>
          <w:numId w:val="6"/>
        </w:numPr>
        <w:spacing w:before="0" w:after="0"/>
        <w:ind w:left="1276" w:right="119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systému automatického objednávání prádla je také přístup do webové aplikace přes WWW portál s podmínkami přístupu uvedenými výše.</w:t>
      </w:r>
    </w:p>
    <w:p>
      <w:pPr>
        <w:pStyle w:val="TextBody"/>
        <w:spacing w:before="0" w:after="0"/>
        <w:ind w:left="1276" w:right="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chnické požadavky na mobilní čtečky čipů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auto" w:line="240" w:before="0" w:after="0"/>
        <w:ind w:left="1193" w:right="1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dentifikace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pu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čtení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čipu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obrazí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ace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louho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</w:t>
      </w:r>
      <w:r>
        <w:rPr>
          <w:rFonts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ý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us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kazníka, kdy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é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dací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ís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ákazník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yl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dán,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ý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rtiment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edná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včetně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rvy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 velikosti u personálníh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dla)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auto" w:line="235" w:before="122" w:after="0"/>
        <w:ind w:left="1193" w:right="1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dodacího listu – po zadání či načtení čísla dodacího listu zařízení zobrazí, které sortimenty se v této konkrétní dodávce mají nacházet, následně bude pomocí mobilní čtečky možné zkontrolovat příslušnou dodávku prádla, zda se shoduje s informacemi z dodacíh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listu, 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auto" w:line="240" w:before="125" w:after="0"/>
        <w:ind w:left="1193" w:right="1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a vráceného prádla – mobilní čtečkou se načte balík prádla zasílaný do prádelny a následně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ude</w:t>
      </w:r>
      <w:r>
        <w:rPr>
          <w:rFonts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žné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nline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př.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třednictvím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ebové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plikace)</w:t>
      </w:r>
      <w:r>
        <w:rPr>
          <w:rFonts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kontrolovat,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da</w:t>
      </w:r>
      <w:r>
        <w:rPr>
          <w:rFonts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to prádla bylo přijato zpět d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delny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auto" w:line="240" w:before="125" w:after="0"/>
        <w:ind w:left="1193" w:right="1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pojení a bezproblémová komunikace související softwarové aplikace,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834" w:leader="none"/>
        </w:tabs>
        <w:spacing w:lineRule="auto" w:line="240" w:before="125" w:after="0"/>
        <w:ind w:left="1193" w:right="118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oučástí plnění musí být dodání šesti kusů mobilních čteček čipů, a to pro lokalitu Náchodsko a Rychnovsko.</w:t>
      </w:r>
    </w:p>
    <w:p>
      <w:pPr>
        <w:pStyle w:val="ListParagraph"/>
        <w:widowControl w:val="false"/>
        <w:tabs>
          <w:tab w:val="clear" w:pos="708"/>
          <w:tab w:val="left" w:pos="834" w:leader="none"/>
        </w:tabs>
        <w:spacing w:lineRule="auto" w:line="240" w:before="125" w:after="0"/>
        <w:ind w:left="1193" w:right="118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34" w:leader="none"/>
        </w:tabs>
        <w:spacing w:lineRule="exact" w:line="268" w:before="0" w:after="0"/>
        <w:ind w:right="119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S ohledem na zásadu odpovědného zadávání veřejné zakázky objednavatel požaduje, aby dodavatel plnil následující požadavky: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pacing w:lineRule="exact" w:line="268" w:before="0" w:after="0"/>
        <w:ind w:left="833" w:right="119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ádlo musí být vyrobeno z bavlny produkované v souladu s následujícími</w:t>
      </w:r>
      <w:r>
        <w:rPr>
          <w:rFonts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dmínkami: 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93" w:leader="none"/>
          <w:tab w:val="left" w:pos="1194" w:leader="none"/>
        </w:tabs>
        <w:spacing w:lineRule="exact" w:line="261" w:before="0" w:after="0"/>
        <w:ind w:left="1193" w:right="119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dukce šetrná k životnímu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tředí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93" w:leader="none"/>
          <w:tab w:val="left" w:pos="1194" w:leader="none"/>
        </w:tabs>
        <w:spacing w:lineRule="exact" w:line="257" w:before="0" w:after="0"/>
        <w:ind w:left="1193" w:right="119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az nucené a dětsk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ce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93" w:leader="none"/>
          <w:tab w:val="left" w:pos="1194" w:leader="none"/>
        </w:tabs>
        <w:spacing w:lineRule="exact" w:line="257" w:before="0" w:after="0"/>
        <w:ind w:left="1193" w:right="119" w:hanging="361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ntrolované využívání pesticidů a dalších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grochemikálií,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190" w:leader="none"/>
          <w:tab w:val="left" w:pos="1191" w:leader="none"/>
        </w:tabs>
        <w:spacing w:lineRule="auto" w:line="228" w:before="0" w:after="0"/>
        <w:ind w:left="1190" w:right="119" w:hanging="358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ržování úmluv Mezinárodní organizace práce (ILO) uvedených v příloze X směrnice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4/24/EU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825" w:leader="none"/>
          <w:tab w:val="left" w:pos="827" w:leader="none"/>
        </w:tabs>
        <w:spacing w:lineRule="auto" w:line="235" w:before="0" w:after="0"/>
        <w:ind w:left="826" w:right="119" w:hanging="356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i výrobním procesu prádla (v případě systémového prádla) musí být dodržena následující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ritéria: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45" w:leader="none"/>
          <w:tab w:val="left" w:pos="1246" w:leader="none"/>
        </w:tabs>
        <w:spacing w:lineRule="exact" w:line="261" w:before="0" w:after="0"/>
        <w:ind w:left="1246" w:right="11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parentní dodavatelský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řetězec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45" w:leader="none"/>
          <w:tab w:val="left" w:pos="1246" w:leader="none"/>
        </w:tabs>
        <w:spacing w:lineRule="exact" w:line="256" w:before="0" w:after="0"/>
        <w:ind w:left="1246" w:right="11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plácení spravedlivé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zdy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45" w:leader="none"/>
          <w:tab w:val="left" w:pos="1246" w:leader="none"/>
        </w:tabs>
        <w:spacing w:lineRule="exact" w:line="257" w:before="0" w:after="0"/>
        <w:ind w:left="1246" w:right="11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zpečné pracovní</w:t>
      </w:r>
      <w:r>
        <w:rPr>
          <w:rFonts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mínky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45" w:leader="none"/>
          <w:tab w:val="left" w:pos="1246" w:leader="none"/>
        </w:tabs>
        <w:spacing w:lineRule="exact" w:line="257" w:before="0" w:after="0"/>
        <w:ind w:left="1246" w:right="11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ákaz nucené a dětské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áce;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08"/>
          <w:tab w:val="left" w:pos="1245" w:leader="none"/>
          <w:tab w:val="left" w:pos="1246" w:leader="none"/>
        </w:tabs>
        <w:spacing w:lineRule="exact" w:line="256" w:before="0" w:after="0"/>
        <w:ind w:left="1246" w:right="119" w:hanging="3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ržování pracovní doby a platné pracovní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mlouvy.)</w:t>
      </w:r>
    </w:p>
    <w:p>
      <w:pPr>
        <w:pStyle w:val="Normal"/>
        <w:spacing w:before="0" w:after="0"/>
        <w:ind w:right="119" w:hanging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ystémové prádlo musí splňovat níže uvedené parametry v Příloze č. 1 této technické specifikace.</w:t>
      </w:r>
      <w:bookmarkStart w:id="0" w:name="_Hlk10540186"/>
      <w:bookmarkEnd w:id="0"/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 ……………..dne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……………………………………………….</w:t>
      </w:r>
    </w:p>
    <w:p>
      <w:pPr>
        <w:pStyle w:val="TextBody"/>
        <w:tabs>
          <w:tab w:val="clear" w:pos="708"/>
          <w:tab w:val="left" w:pos="6070" w:leader="none"/>
        </w:tabs>
        <w:spacing w:before="78" w:after="120"/>
        <w:ind w:left="115"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zhotovitele:</w:t>
        <w:tab/>
      </w:r>
    </w:p>
    <w:p>
      <w:pPr>
        <w:pStyle w:val="TextBody"/>
        <w:tabs>
          <w:tab w:val="clear" w:pos="708"/>
          <w:tab w:val="left" w:pos="6096" w:leader="none"/>
        </w:tabs>
        <w:spacing w:before="9" w:after="120"/>
        <w:ind w:left="142"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(podpis osoby oprávněné jednat za účastníka)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720" w:right="720" w:gutter="0" w:header="426" w:top="1418" w:footer="427" w:bottom="113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1 technické specifika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  <w:t>Požadované parametry systémového prádl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center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80"/>
        <w:gridCol w:w="740"/>
        <w:gridCol w:w="846"/>
        <w:gridCol w:w="2105"/>
        <w:gridCol w:w="1295"/>
        <w:gridCol w:w="851"/>
        <w:gridCol w:w="2537"/>
      </w:tblGrid>
      <w:tr>
        <w:trPr>
          <w:trHeight w:val="657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oložk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Vazba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gramáž materiálu min. (g/m2)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ateriálové složení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rozměr (cm) / velikost (+/- 5 %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čip (ANO/NE)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BDD7EE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Další požadavky</w:t>
            </w:r>
          </w:p>
        </w:tc>
      </w:tr>
      <w:tr>
        <w:trPr>
          <w:trHeight w:val="483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ložní prádlo</w:t>
            </w:r>
          </w:p>
        </w:tc>
      </w:tr>
      <w:tr>
        <w:trPr>
          <w:trHeight w:val="761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prostěradl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40 x 24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s modrým pruhem, příp. logo prádelny; 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>zadavatel připouští možnost použití i jiného rozlišovacího barevného</w:t>
              <w:br/>
              <w:t>pruhu, avšak barva pruhu nesmí být shodná s barvou na ostatním ložním prádle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prostěradlo malé (dětské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Min. 30 % a max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 xml:space="preserve">80)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40 x 1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podložka 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Min. 30 % a max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 xml:space="preserve">80)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40 x 1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se žlutým pruhem, příp. logo prádelny</w:t>
            </w:r>
          </w:p>
        </w:tc>
      </w:tr>
      <w:tr>
        <w:trPr>
          <w:trHeight w:val="599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povlak polštáře 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70 x 9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hotelový uzávěr; 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 xml:space="preserve">zadavatel připouští možnost použití bílého povlaku s barevným pruhem, avšak barva pruhu musí být odlišná od barvy pruhu na prostěradlech a podložkách,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cs-CZ"/>
              </w:rPr>
              <w:t xml:space="preserve">či jakýkoliv jiný design  - musí být zadavatelem odsouhlaseno. </w:t>
            </w:r>
          </w:p>
        </w:tc>
      </w:tr>
      <w:tr>
        <w:trPr>
          <w:trHeight w:val="403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otah matrace dětský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odíl bavlny 100%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60 x 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Napínací do gumy</w:t>
            </w:r>
          </w:p>
        </w:tc>
      </w:tr>
      <w:tr>
        <w:trPr>
          <w:trHeight w:val="395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ovlak novorozenc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odíl bavlny 10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70 x 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444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ovlak polštáře malý (dětský)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Min. 30 % a max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 xml:space="preserve">80)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50 x 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hotelový uzávěr</w:t>
            </w:r>
          </w:p>
        </w:tc>
      </w:tr>
      <w:tr>
        <w:trPr>
          <w:trHeight w:val="62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ovlak přikrývky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Min. 30 % a max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 xml:space="preserve">80)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% 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40 x 2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hotelový uzávěr; 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>zadavatel připouští možnost použití bílého povlaku s barevným pruhem, avšak barva pruhu</w:t>
              <w:br/>
              <w:t>musí být odlišná od barvy pruhu na prostěradlech a podložkách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cs-CZ"/>
              </w:rPr>
              <w:t xml:space="preserve"> či jakýkoliv jiný design  - musí být zadavatelem odsouhlaseno.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ovlak přikrývky malý (dětský)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Min. 30 % a max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>80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90 x 14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hotelový uzávěr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ručník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vaflová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9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50 x 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outko na zavěšení</w:t>
            </w:r>
          </w:p>
        </w:tc>
      </w:tr>
      <w:tr>
        <w:trPr>
          <w:trHeight w:val="637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ručník froté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etené frot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37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50 x 1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bílý s barevným pruhem, logo prádelny; 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>zadavatel připouští možnost froté ručníku bílé barvy bez pruhu (logo musí být)</w:t>
            </w:r>
          </w:p>
        </w:tc>
      </w:tr>
      <w:tr>
        <w:trPr>
          <w:trHeight w:val="263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osuška 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vaflová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9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70 x 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utěradlo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70 x 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utěrka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50 x 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různé vzory</w:t>
            </w:r>
          </w:p>
        </w:tc>
      </w:tr>
      <w:tr>
        <w:trPr>
          <w:trHeight w:val="414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prádlo pacienti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abátek pyžamový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M- X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propínací na knoflíky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barevný vzor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či pomocí druků</w:t>
            </w:r>
          </w:p>
        </w:tc>
      </w:tr>
      <w:tr>
        <w:trPr>
          <w:trHeight w:val="381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alhoty pyžamové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5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M- X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v pase guma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barevný vzor 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ošile noční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5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M- X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barevný vzor,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výstřih do V, bez kovových částí (např. druky), dostatečně velký průkrčník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či pomocí druků</w:t>
            </w:r>
          </w:p>
        </w:tc>
      </w:tr>
      <w:tr>
        <w:trPr>
          <w:trHeight w:val="381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ošile noční anděl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Min. 30 % a max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100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>80)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cs-CZ"/>
              </w:rPr>
              <w:t xml:space="preserve">XL-XXL 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cs-CZ"/>
              </w:rPr>
              <w:t>XXXL-XXXXL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0000"/>
                <w:sz w:val="14"/>
                <w:szCs w:val="14"/>
                <w:lang w:eastAsia="cs-CZ"/>
              </w:rPr>
              <w:t>(M- XXL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barevný vzor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, zavazování vzadu (tkanice)</w:t>
            </w:r>
          </w:p>
        </w:tc>
      </w:tr>
      <w:tr>
        <w:trPr>
          <w:trHeight w:val="404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župan 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6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5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M- X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rva modrá, dvě kapsy po bocích, náprsní kapsa, pásek, poutko na zavěšení</w:t>
            </w:r>
          </w:p>
        </w:tc>
      </w:tr>
      <w:tr>
        <w:trPr>
          <w:trHeight w:val="425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prádlo dětské</w:t>
            </w:r>
          </w:p>
        </w:tc>
      </w:tr>
      <w:tr>
        <w:trPr>
          <w:trHeight w:val="484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dupačky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etenina, jednolícní hladká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7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56,72,80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různé barevné provedení,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zapínání na knoflíky, nebo na druky</w:t>
            </w:r>
          </w:p>
        </w:tc>
      </w:tr>
      <w:tr>
        <w:trPr>
          <w:trHeight w:val="484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košilka denní dětská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etenina, jednolícní hladká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7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56,72,80,90,100,11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Bílá barva, límeček, zapínání na knoflík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či pomocí druků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ošilka kojenecká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56,72,80,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Bílá barva, zavazování vzadu (tkanice)</w:t>
            </w:r>
          </w:p>
        </w:tc>
      </w:tr>
      <w:tr>
        <w:trPr>
          <w:trHeight w:val="404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yžamové kalhoty dětské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5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90,100,110,130,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revný vzor, guma v pase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yžamový kabátek dětský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2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5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90,100,110,130,15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 xml:space="preserve">barevný vzor, zapínání na knoflíky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či pomocí druků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vložka do zavinovačky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etené froté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37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á barva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zavinovačk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podíl bavlny 70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á barva, zavazování na tkanice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ena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1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70x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osuška dětská – tet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200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 100 %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90x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prádlo personální</w:t>
            </w:r>
          </w:p>
        </w:tc>
      </w:tr>
      <w:tr>
        <w:trPr>
          <w:trHeight w:val="5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halena pracovní s pruhem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3XS - 3X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ý základ s pruhem barvy: modrá, žlutá, fialová, zelená, tm. zelená,  modrá, oranžová, růžová, dvě kapsy dole, jedna kapsa vlevo nahoře, krátký rukáv, výstřih do V, příchytka na jmenovku</w:t>
            </w:r>
          </w:p>
        </w:tc>
      </w:tr>
      <w:tr>
        <w:trPr>
          <w:trHeight w:val="461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ošile (halena s límcem, lékařská)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3XS - 3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á barva; s límečkem, dvě kapsy dole, jedna kapsa vlevo nahoře, krátký rukáv</w:t>
            </w:r>
          </w:p>
        </w:tc>
      </w:tr>
      <w:tr>
        <w:trPr>
          <w:trHeight w:val="634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šaty bez límce (sesterské)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highlight w:val="yellow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ý základ s pruhem barvy: modrá, žlutá, fialová, zelená, tm. zelená, modrá, oranžová, růžová; dvě kapsy dole, jedna kapsa vlevo nahoře, krátký rukáv, výstřih do V, příchytka na jmenovku</w:t>
            </w:r>
          </w:p>
        </w:tc>
      </w:tr>
      <w:tr>
        <w:trPr>
          <w:trHeight w:val="485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alhoty pracovní (lékařské)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3XS - 3XL, ve všech velikostech také zkrácené a prodloužené délky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dvě kapsy na bocích, dámské provedení (zapínání na knoflíky na bocích, v pase částečně guma), pánské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alhoty bílé un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3XS - 3XL, ve všech velikostech také zkrácené a prodloužené délky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dvě kapsy na bocích, unisex provedení, v pase celé do gumy</w:t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sukně pracovní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á</w:t>
            </w:r>
          </w:p>
        </w:tc>
      </w:tr>
      <w:tr>
        <w:trPr>
          <w:trHeight w:val="611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alhoty ¾ v- kraťasy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dvě kapsy na bocích, unisex provedení, v pase celé do gumy, délka cca ke kolenům</w:t>
            </w:r>
          </w:p>
        </w:tc>
      </w:tr>
      <w:tr>
        <w:trPr>
          <w:trHeight w:val="496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ášť pracovní (lékařský)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arva bílá, s límečkem, dvě kapsy dole, jedna kapsa vlevo nahoře, dlouhý rukáv, zapínání na knoflíky</w:t>
            </w:r>
          </w:p>
        </w:tc>
      </w:tr>
      <w:tr>
        <w:trPr>
          <w:trHeight w:val="39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olokošile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jednolícní hladk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55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bílá, modrá světlá, modrá tmavá, růžová, světle zelená, žlutá, oranžová, hnědá, fialová, červená; límeček, zapínání na 3 knoflíky</w:t>
            </w:r>
          </w:p>
        </w:tc>
      </w:tr>
      <w:tr>
        <w:trPr>
          <w:trHeight w:val="288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blůza montérková 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22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Odstín šedé; provedení unisex, celopropínací</w:t>
            </w:r>
          </w:p>
        </w:tc>
      </w:tr>
      <w:tr>
        <w:trPr>
          <w:trHeight w:val="427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 xml:space="preserve">kalhoty montérkové 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22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XS - 3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Odstín šedé; varianta do pasu, zapínání vpředu na zip</w:t>
            </w:r>
          </w:p>
        </w:tc>
      </w:tr>
      <w:tr>
        <w:trPr>
          <w:trHeight w:val="434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prádlo operační</w:t>
            </w:r>
          </w:p>
        </w:tc>
      </w:tr>
      <w:tr>
        <w:trPr>
          <w:trHeight w:val="24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halena operační modrá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 / 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XS-3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barva světle a tmavě modrá, dvě kapsy dole, jedna kapsa vlevo nahoře, krátký rukáv, výstřih do V, příchytka na jmenovku</w:t>
            </w:r>
          </w:p>
        </w:tc>
      </w:tr>
      <w:tr>
        <w:trPr>
          <w:trHeight w:val="30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kalhoty operační modré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 / 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XS-3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barva světle a tmavě modrá, provedení unisex, v pase na zavazování, základní délka</w:t>
            </w:r>
          </w:p>
        </w:tc>
      </w:tr>
      <w:tr>
        <w:trPr>
          <w:trHeight w:val="242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lášť operační modrý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kepr / 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75 % PE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XS-3XL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rovedení unisex, vzadu na zavazování, dlouhý rukáv do úpletu</w:t>
            </w:r>
          </w:p>
        </w:tc>
      </w:tr>
      <w:tr>
        <w:trPr>
          <w:trHeight w:val="219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rouška 140x170 cm zelená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40 x 17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rouška 90x90 cm zelená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plátno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35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highlight w:val="yellow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Min. 30 % a max. 80 % B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90 x 9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ANO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  <w:lang w:eastAsia="cs-CZ"/>
              </w:rPr>
              <w:t>ostatní systémové prádlo</w:t>
            </w:r>
          </w:p>
        </w:tc>
      </w:tr>
      <w:tr>
        <w:trPr>
          <w:trHeight w:val="231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cs-CZ"/>
              </w:rPr>
              <w:t>pytel na prádlo</w:t>
            </w:r>
          </w:p>
        </w:tc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12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100 x 7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 </w:t>
            </w:r>
          </w:p>
        </w:tc>
        <w:tc>
          <w:tcPr>
            <w:tcW w:w="25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cs-CZ"/>
              </w:rPr>
              <w:t>dvě barevné varianty (modrá, hnědá), nepromokavý</w:t>
            </w:r>
          </w:p>
        </w:tc>
      </w:tr>
      <w:tr>
        <w:trPr>
          <w:trHeight w:val="439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cs-CZ"/>
              </w:rPr>
              <w:t>* V souladu s ustanovením § 90 ZZVZ umožňuje zadavatel, aby dodavatel nabídnul i jiné rovnocenné řešení.</w:t>
            </w:r>
          </w:p>
        </w:tc>
      </w:tr>
      <w:tr>
        <w:trPr>
          <w:trHeight w:val="598" w:hRule="atLeast"/>
        </w:trPr>
        <w:tc>
          <w:tcPr>
            <w:tcW w:w="1005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4"/>
                <w:szCs w:val="1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4"/>
                <w:szCs w:val="14"/>
                <w:lang w:eastAsia="cs-CZ"/>
              </w:rPr>
              <w:t xml:space="preserve">Účastník ve své nabídce je povinen předložit zadavateli materiálové listy výše uvedených položek v nabídce účastníka, k ověření požadovaného složení s obrazovým vyobrazením jednotlivých položek.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bCs/>
          <w:color w:val="0070C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70C0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V ……………..dne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TextBody"/>
        <w:tabs>
          <w:tab w:val="clear" w:pos="708"/>
          <w:tab w:val="left" w:pos="6070" w:leader="none"/>
        </w:tabs>
        <w:spacing w:before="78" w:after="120"/>
        <w:ind w:right="11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účastníka: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18" w:hanging="0"/>
        <w:rPr>
          <w:rFonts w:ascii="Times New Roman" w:hAnsi="Times New Roman" w:cs="Times New Roman"/>
          <w:b/>
          <w:b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  <w:t>(podpis osoby oprávněné jednat za účastníka)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426" w:top="1418" w:footer="42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090893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51067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13521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6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3_zadávací dokumenta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6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3_zadávací dokumentace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76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říloha č. 3_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cs="Arial" w:asciiTheme="minorHAnsi" w:hAnsiTheme="minorHAnsi"/>
        <w:color w:val="0070C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565"/>
      </w:pPr>
      <w:rPr>
        <w:sz w:val="22"/>
        <w:b w:val="false"/>
        <w:szCs w:val="22"/>
        <w:rFonts w:ascii="Calibri" w:hAnsi="Calibri" w:asciiTheme="minorHAnsi" w:hAnsiTheme="minorHAnsi"/>
        <w:color w:val="0070C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25" w:hanging="504"/>
      </w:pPr>
      <w:rPr>
        <w:b w:val="false"/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cs-CZ" w:eastAsia="cs-CZ" w:bidi="cs-CZ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90" w:hanging="360"/>
      </w:pPr>
      <w:rPr>
        <w:rFonts w:ascii="Calibri" w:hAnsi="Calibri" w:cs="Calibri" w:hint="default"/>
        <w:sz w:val="22"/>
        <w:szCs w:val="22"/>
        <w:w w:val="100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00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61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2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83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44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4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OpenSymbol" w:hAnsi="OpenSymbol" w:cs="OpenSymbol" w:hint="default"/>
        <w:w w:val="100"/>
        <w:lang w:val="cs-CZ" w:eastAsia="cs-CZ" w:bidi="cs-CZ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52" w:hanging="360"/>
      </w:pPr>
      <w:rPr>
        <w:rFonts w:ascii="Symbol" w:hAnsi="Symbol" w:cs="Symbol" w:hint="default"/>
        <w:lang w:val="cs-CZ" w:eastAsia="cs-CZ" w:bidi="cs-CZ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05" w:hanging="360"/>
      </w:pPr>
      <w:rPr>
        <w:rFonts w:ascii="Symbol" w:hAnsi="Symbol" w:cs="Symbol" w:hint="default"/>
        <w:lang w:val="cs-CZ" w:eastAsia="cs-CZ" w:bidi="cs-CZ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57" w:hanging="360"/>
      </w:pPr>
      <w:rPr>
        <w:rFonts w:ascii="Symbol" w:hAnsi="Symbol" w:cs="Symbol" w:hint="default"/>
        <w:lang w:val="cs-CZ" w:eastAsia="cs-CZ" w:bidi="cs-CZ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0" w:hanging="360"/>
      </w:pPr>
      <w:rPr>
        <w:rFonts w:ascii="Symbol" w:hAnsi="Symbol" w:cs="Symbol" w:hint="default"/>
        <w:lang w:val="cs-CZ" w:eastAsia="cs-CZ" w:bidi="cs-CZ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63" w:hanging="360"/>
      </w:pPr>
      <w:rPr>
        <w:rFonts w:ascii="Symbol" w:hAnsi="Symbol" w:cs="Symbol" w:hint="default"/>
        <w:lang w:val="cs-CZ" w:eastAsia="cs-CZ" w:bidi="cs-CZ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15" w:hanging="360"/>
      </w:pPr>
      <w:rPr>
        <w:rFonts w:ascii="Symbol" w:hAnsi="Symbol" w:cs="Symbol" w:hint="default"/>
        <w:lang w:val="cs-CZ" w:eastAsia="cs-CZ" w:bidi="cs-CZ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60"/>
      </w:pPr>
      <w:rPr>
        <w:rFonts w:ascii="Symbol" w:hAnsi="Symbol" w:cs="Symbol" w:hint="default"/>
        <w:lang w:val="cs-CZ" w:eastAsia="cs-CZ" w:bidi="cs-CZ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1" w:hanging="360"/>
      </w:pPr>
      <w:rPr>
        <w:rFonts w:ascii="Symbol" w:hAnsi="Symbol" w:cs="Symbol" w:hint="default"/>
        <w:lang w:val="cs-CZ" w:eastAsia="cs-CZ" w:bidi="cs-CZ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OpenSymbol" w:hAnsi="OpenSymbol" w:cs="OpenSymbol" w:hint="default"/>
        <w:w w:val="100"/>
        <w:lang w:val="cs-CZ" w:eastAsia="cs-CZ" w:bidi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w w:val="100"/>
        <w:lang w:val="cs-CZ" w:eastAsia="cs-CZ" w:bidi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93" w:hanging="360"/>
      </w:pPr>
      <w:rPr>
        <w:rFonts w:ascii="Arial" w:hAnsi="Arial" w:cs="Aria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12c9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5232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link w:val="NoSpacing"/>
    <w:uiPriority w:val="1"/>
    <w:qFormat/>
    <w:locked/>
    <w:rsid w:val="004468b5"/>
    <w:rPr>
      <w:rFonts w:eastAsia="" w:eastAsiaTheme="minorEastAsia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884595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544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c544f"/>
    <w:rPr/>
  </w:style>
  <w:style w:type="character" w:styleId="Styl1Char" w:customStyle="1">
    <w:name w:val="Styl1 Char"/>
    <w:basedOn w:val="Nadpis1Char"/>
    <w:link w:val="Styl1"/>
    <w:qFormat/>
    <w:rsid w:val="00a52322"/>
    <w:rPr>
      <w:rFonts w:ascii="Calibri Light" w:hAnsi="Calibri Light" w:eastAsia="" w:cs="" w:asciiTheme="majorHAnsi" w:cstheme="majorBidi" w:eastAsiaTheme="majorEastAsia" w:hAnsiTheme="majorHAnsi"/>
      <w:color w:val="262626" w:themeColor="text1" w:themeTint="d9"/>
      <w:sz w:val="32"/>
      <w:szCs w:val="3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5232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814422"/>
    <w:rPr>
      <w:rFonts w:ascii="Calibri" w:hAnsi="Calibri" w:eastAsia="Times New Roman" w:cs="Times New Roman"/>
      <w:sz w:val="24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5d3e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qFormat/>
    <w:rsid w:val="00bf1c17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7fb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d7fb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d7fb3"/>
    <w:rPr>
      <w:b/>
      <w:bCs/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7355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bf1c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rsid w:val="00306562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651b8d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4468b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1"/>
      <w:szCs w:val="21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c544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 w:customStyle="1">
    <w:name w:val="Styl1"/>
    <w:basedOn w:val="Heading1"/>
    <w:link w:val="Styl1Char"/>
    <w:qFormat/>
    <w:rsid w:val="00a52322"/>
    <w:pPr>
      <w:pBdr>
        <w:bottom w:val="single" w:sz="4" w:space="2" w:color="ED7D31"/>
      </w:pBdr>
      <w:spacing w:lineRule="auto" w:line="240" w:before="0" w:after="0"/>
    </w:pPr>
    <w:rPr>
      <w:color w:val="262626" w:themeColor="text1" w:themeTint="d9"/>
    </w:rPr>
  </w:style>
  <w:style w:type="paragraph" w:styleId="Styl3" w:customStyle="1">
    <w:name w:val="Styl3"/>
    <w:basedOn w:val="Styl1"/>
    <w:qFormat/>
    <w:rsid w:val="00a52322"/>
    <w:pPr>
      <w:numPr>
        <w:ilvl w:val="1"/>
        <w:numId w:val="1"/>
      </w:numPr>
      <w:pBdr>
        <w:bottom w:val="nil"/>
      </w:pBdr>
      <w:tabs>
        <w:tab w:val="clear" w:pos="708"/>
        <w:tab w:val="left" w:pos="360" w:leader="none"/>
      </w:tabs>
      <w:ind w:left="0" w:hanging="0"/>
    </w:pPr>
    <w:rPr>
      <w:rFonts w:cs="Arial"/>
      <w:b/>
      <w:color w:val="DF6613"/>
      <w:sz w:val="24"/>
      <w:szCs w:val="24"/>
    </w:rPr>
  </w:style>
  <w:style w:type="paragraph" w:styleId="BodyText2">
    <w:name w:val="Body Text 2"/>
    <w:basedOn w:val="Normal"/>
    <w:link w:val="Zkladntext2Char"/>
    <w:uiPriority w:val="99"/>
    <w:qFormat/>
    <w:rsid w:val="00814422"/>
    <w:pPr>
      <w:spacing w:lineRule="auto" w:line="276" w:before="0" w:after="200"/>
      <w:jc w:val="both"/>
    </w:pPr>
    <w:rPr>
      <w:rFonts w:ascii="Calibri" w:hAnsi="Calibri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5d3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a30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7fb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7fb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e582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868</Words>
  <Characters>10779</Characters>
  <CharactersWithSpaces>12456</CharactersWithSpaces>
  <Paragraphs>1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1:00Z</dcterms:created>
  <dc:creator>Zdeněk Kohoutek</dc:creator>
  <dc:description/>
  <dc:language>en-US</dc:language>
  <cp:lastModifiedBy>svobodova.katerina</cp:lastModifiedBy>
  <cp:lastPrinted>2019-08-02T10:33:00Z</cp:lastPrinted>
  <dcterms:modified xsi:type="dcterms:W3CDTF">2023-04-27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