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Úpravna vody pro laboratoře a sterilizátory Oblastní nemocnice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0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1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31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a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4.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6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úpravny vody obdobného charakteru ve finančním objemu minimálně 300.000 Kč bez DPH za každou z nich. 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úpravny vody obdobného charakteru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úpravny vody obdobného charakteru ve finančním objemu minimálně 300.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00949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292</Words>
  <Characters>7626</Characters>
  <CharactersWithSpaces>890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3:00Z</dcterms:created>
  <dc:creator>CIRI</dc:creator>
  <dc:description/>
  <dc:language>en-US</dc:language>
  <cp:lastModifiedBy>Fusová Zuzana Mgr.</cp:lastModifiedBy>
  <cp:lastPrinted>2023-02-20T06:00:00Z</cp:lastPrinted>
  <dcterms:modified xsi:type="dcterms:W3CDTF">2023-04-12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