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VZMR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940471316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ýměna plynových kotlů v objektu gymnázia v Novém Bydžově (název veřejné zakázky)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3-04-18T12:46:00Z</dcterms:modified>
  <cp:revision>28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