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2409"/>
        <w:gridCol w:w="1905"/>
        <w:gridCol w:w="2471"/>
      </w:tblGrid>
      <w:tr>
        <w:trPr>
          <w:trHeight w:val="293" w:hRule="atLeast"/>
          <w:cantSplit w:val="true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88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Výměna plynových kotlů v objektu gymnázia v Novém Bydžově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“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název veřejné zakázky)</w:t>
            </w:r>
          </w:p>
        </w:tc>
      </w:tr>
      <w:tr>
        <w:trPr>
          <w:trHeight w:val="397" w:hRule="exac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Gymnázium, Střední odborná škola a Vyšší odborná škola, Nový Bydžov 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Sídlo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omenského 77, 504 01 Nový Bydžov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Jednající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Hlk94089115"/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gr. Lukáš Rosůlek, ředitel</w:t>
            </w:r>
            <w:bookmarkEnd w:id="0"/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ČO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626 90 221</w:t>
            </w:r>
          </w:p>
        </w:tc>
      </w:tr>
      <w:tr>
        <w:trPr>
          <w:trHeight w:val="397" w:hRule="exac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Účastník zadávacího řízení (dále jen „účastník ZŘ“)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Sídlo/místo podnikání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Tel./fax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E-mail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IČO / DIČ: 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D datové schránky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Osoba oprávněná za účastníka ZŘ jednat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Kontaktní osoba (jméno a příjmení): 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Kontaktní osoba (tel./fax)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Kontaktní osoba (e-mail)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0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Celková nabídková cena účastníka ZŘ: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a celkem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(bez DPH)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PH (v Kč)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a celkem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(včetně DPH)</w:t>
            </w:r>
          </w:p>
        </w:tc>
      </w:tr>
      <w:tr>
        <w:trPr>
          <w:trHeight w:val="715" w:hRule="atLeast"/>
        </w:trPr>
        <w:tc>
          <w:tcPr>
            <w:tcW w:w="310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Osoba oprávněná za účastníka ZŘ jednat</w:t>
            </w:r>
          </w:p>
        </w:tc>
      </w:tr>
      <w:tr>
        <w:trPr>
          <w:trHeight w:val="731" w:hRule="atLeas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 xml:space="preserve">Jméno, příjmení a funkce osoby 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oprávněné jednat jménem či za účastníka ZŘ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272" w:hRule="atLeas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atum podpisu, podpis a razítko osoby oprávněné jednat jménem či za účastníka ZŘ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  <w:t>Příloha č. 1 Zadávací dokumentace</w:t>
    </w:r>
  </w:p>
  <w:p>
    <w:pPr>
      <w:pStyle w:val="Header"/>
      <w:tabs>
        <w:tab w:val="center" w:pos="4536" w:leader="none"/>
        <w:tab w:val="left" w:pos="6360" w:leader="none"/>
        <w:tab w:val="right" w:pos="9072" w:leader="none"/>
      </w:tabs>
      <w:jc w:val="left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  <w:tab/>
      <w:t>Krycí list nabídky</w:t>
      <w:tab/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Xbe">
    <w:name w:val="_xb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3:07:00Z</dcterms:created>
  <dc:creator>Vydra Martin - Energy Benefit Centre a.s.</dc:creator>
  <dc:description/>
  <cp:keywords/>
  <dc:language>en-US</dc:language>
  <cp:lastModifiedBy>Kymrová Jana - Energy Benefit Centre a.s.</cp:lastModifiedBy>
  <cp:lastPrinted>2011-04-10T22:19:00Z</cp:lastPrinted>
  <dcterms:modified xsi:type="dcterms:W3CDTF">2023-04-18T12:45:00Z</dcterms:modified>
  <cp:revision>42</cp:revision>
  <dc:subject/>
  <dc:title/>
</cp:coreProperties>
</file>