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67" w:hanging="0"/>
        <w:jc w:val="both"/>
        <w:rPr/>
      </w:pPr>
      <w:r>
        <w:rPr>
          <w:sz w:val="20"/>
          <w:szCs w:val="20"/>
        </w:rPr>
        <w:t>Vážený dodavateli,</w:t>
      </w:r>
    </w:p>
    <w:p>
      <w:pPr>
        <w:pStyle w:val="Normal"/>
        <w:spacing w:lineRule="auto" w:line="360"/>
        <w:ind w:right="367" w:hanging="0"/>
        <w:jc w:val="both"/>
        <w:rPr>
          <w:sz w:val="20"/>
          <w:szCs w:val="20"/>
        </w:rPr>
      </w:pPr>
      <w:r>
        <w:rPr>
          <w:sz w:val="20"/>
          <w:szCs w:val="20"/>
        </w:rPr>
        <w:t>v zastoupení zadavatele Vám zasíláme „Výzvu k podání nabídky“  k níže uvedené veřejné zakázce malého rozsahu.</w:t>
      </w:r>
    </w:p>
    <w:p>
      <w:pPr>
        <w:pStyle w:val="Normal"/>
        <w:autoSpaceDE w:val="false"/>
        <w:spacing w:lineRule="auto" w:line="360"/>
        <w:ind w:right="367" w:hanging="0"/>
        <w:jc w:val="both"/>
        <w:rPr>
          <w:sz w:val="20"/>
          <w:szCs w:val="20"/>
        </w:rPr>
      </w:pPr>
      <w:r>
        <w:rPr>
          <w:sz w:val="20"/>
          <w:szCs w:val="20"/>
        </w:rPr>
        <w:t>Jako přílohy této „Výzvy k podání nabídky“, Vám  zasíláme „Zadávací dokumentaci“, včetně všech příloh, a to v elektronické podobě na CD.</w:t>
      </w:r>
    </w:p>
    <w:p>
      <w:pPr>
        <w:pStyle w:val="Normal"/>
        <w:autoSpaceDE w:val="false"/>
        <w:spacing w:lineRule="auto" w:line="360"/>
        <w:ind w:right="367" w:hanging="0"/>
        <w:jc w:val="both"/>
        <w:rPr>
          <w:sz w:val="20"/>
          <w:szCs w:val="20"/>
        </w:rPr>
      </w:pPr>
      <w:r>
        <w:rPr>
          <w:sz w:val="20"/>
          <w:szCs w:val="20"/>
        </w:rPr>
        <w:t>Na základě této „Výzvy k podání nabídky“ a „Zadávací dokumentace“ máte možnost podat nabídku.</w:t>
      </w:r>
    </w:p>
    <w:p>
      <w:pPr>
        <w:pStyle w:val="Normal"/>
        <w:spacing w:lineRule="auto" w:line="360"/>
        <w:ind w:right="367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Tato </w:t>
      </w:r>
      <w:r>
        <w:rPr>
          <w:sz w:val="20"/>
          <w:szCs w:val="20"/>
        </w:rPr>
        <w:t>„Výzva k podání nabídky“ a „Zadávací dokumentace“, včetně všech příloh, bude zveřejněna na webových stránkách MŠMT – Operačního programu Vzdělávání pro konkurenceschopn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CZ.1.07/1.3.00/51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Škola na dotek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32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SOŠ a SOU Trutnov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dodávka tabletů</w:t>
            </w:r>
            <w:r>
              <w:rPr>
                <w:b/>
                <w:bCs/>
                <w:i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u 20 kusů table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5.12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Trutnov, Volanovská 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anovská 243, Trutnov, PSČ 541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Mgr. Jiří Zahradník, ředite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  <w:tab/>
              <w:tab/>
            </w:r>
            <w:r>
              <w:rPr>
                <w:color w:val="000000"/>
                <w:sz w:val="22"/>
                <w:szCs w:val="22"/>
              </w:rPr>
              <w:t>+420 724 896 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  <w:tab/>
              <w:tab/>
            </w:r>
            <w:r>
              <w:rPr>
                <w:color w:val="0000FF"/>
                <w:sz w:val="22"/>
                <w:szCs w:val="22"/>
                <w:u w:val="single"/>
              </w:rPr>
              <w:t>zahradnik@sou-trutnov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va Krunčíková, zástupce zadavatele </w:t>
            </w:r>
          </w:p>
          <w:p>
            <w:pPr>
              <w:pStyle w:val="Normal"/>
              <w:jc w:val="both"/>
              <w:rPr/>
            </w:pPr>
            <w:r>
              <w:rPr/>
              <w:t>Ing. Jiří Včeliš, pověřená osoba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296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Včeliš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vcelis@cep-rr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25 841 3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 </w:t>
            </w:r>
            <w:r>
              <w:rPr>
                <w:b/>
                <w:sz w:val="28"/>
                <w:szCs w:val="28"/>
                <w:highlight w:val="yellow"/>
              </w:rPr>
              <w:t>06.12.2014</w:t>
            </w:r>
            <w:r>
              <w:rPr>
                <w:b/>
                <w:sz w:val="28"/>
                <w:szCs w:val="28"/>
              </w:rPr>
              <w:t xml:space="preserve"> do 16.12.2014, do 13:00 hod.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sídle zástupce zadavatele na adre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um evropského projektování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koslovenské armády 954/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zakázky je dodávka předmětu zakázky dle specifikace uvedené v příloze č. 2 zadávací dokumentace, která je spolu s touto výzvou zveřejněna na stránkách MŠMT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ístem dodávky je výše uvedené sídlo zadavat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učástí dodávky je instalace předmětu koupě, stejně jako jeho uvedení do provozu a v přiměřeném rozsahu poskytnutí technického a aplikačního zaškolení uživatelů vybraných zadavatelem a záruční servis po dobu celé záruční lhůty v délce 24 měsíců, v rozsahu stanoveném výrobcem včetně oprav, dodávky náhradních dílů resp. pravidelných technických prohl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maximální hodnota veřejné zakázky je </w:t>
            </w:r>
            <w:r>
              <w:rPr>
                <w:b/>
              </w:rPr>
              <w:t>247 93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, o veřejných zakázkách. Jedná se o veřejnou zakázku malého rozsahu na dodávku. Zakázka se řídí Příručkou pro příjemce finanční podpory z Operačního programu vzdělávání pro konkurenceschopnost </w:t>
            </w:r>
            <w:r>
              <w:rPr>
                <w:bCs/>
              </w:rPr>
              <w:t>a Směrnicí č. 3 Královéhradeckého kraje k veřejným zakázkám, novelizace č- 7, platná od 1.4.2014 (dále jen „zadávací dokumentace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both"/>
              <w:rPr/>
            </w:pPr>
            <w:r>
              <w:rPr/>
              <w:t>Termín zahájení plnění zakázky:</w:t>
            </w:r>
            <w:r>
              <w:rPr>
                <w:b/>
              </w:rPr>
              <w:t>do 3 pracovních dnů od podpisu smlouv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both"/>
              <w:rPr/>
            </w:pPr>
            <w:r>
              <w:rPr/>
              <w:t xml:space="preserve">Termín dodání plnění zakázky: </w:t>
            </w:r>
            <w:r>
              <w:rPr>
                <w:b/>
              </w:rPr>
              <w:t>do 6 týdnů od podpisu smlouv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Předpokládaný termín podpisu smlouvy s vybraným dodavatelem je měsíc </w:t>
            </w:r>
            <w:r>
              <w:rPr>
                <w:b/>
              </w:rPr>
              <w:t>leden 2015</w:t>
            </w:r>
            <w:r>
              <w:rPr/>
              <w:t>. Zadavatel upozorňuje uchazeče, že termín se může změnit v závislosti na průběhu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výše uvedené sídlo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Jediným hodnotícím kritériem </w:t>
            </w:r>
            <w:r>
              <w:rPr>
                <w:b/>
              </w:rPr>
              <w:t xml:space="preserve">je </w:t>
            </w:r>
            <w:r>
              <w:rPr>
                <w:b/>
                <w:bCs/>
              </w:rPr>
              <w:t>nabídková cena v Kč včetně DP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prokázání základních kvalifikačních předpokladů uvedených v zadávací dokumentaci čestným prohlášením. 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profesních kvalifikačních předpokladů, tj. předložení výpisu z obchodního rejstříku, či výpisu z jiné evidence, pokud je v ní zapsán a dále předložení oprávnění k podnikání podle zvláštních právních předpisů v rozsahu odpovídajícímu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prokázání technických kvalifikačních předpokladů předložením seznamu min. jedné (1) významné dodávky realizované dodavatelem v posledních 3 letech, jejímž předmětem byla dodávka výpočetní techniky. </w:t>
            </w:r>
            <w:r>
              <w:rPr>
                <w:b/>
              </w:rPr>
              <w:t>Finanční rozsah každé z této dodávky musí činit min. 150 000,- Kč včetně DPH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eznam bude obsahovat rozsah plnění, finanční rozsah plnění, dobu plnění a objednatele plnění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je povinen ve své nabídce uvést kontaktní osobu včetně telefonu a emailu. Tuto informaci uchazeč vyplní v krycím list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íž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působ zpracování nabídky a nabídkové ceny je popsán v text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tento bod řeší přímo v návrhu smlouvy, který je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včetně příloh je uveřejněna na stránkách MŠMT společně s 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, a to bez udání důvodu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 pozdravem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g. Iva Krunčí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trum evropského projektování a. 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ástupce zadavatel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lohy v elektronické podobě na CD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ávací dokumentace včetně následujících příloh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1:</w:t>
        <w:tab/>
        <w:tab/>
        <w:tab/>
        <w:t>Krycí list nabídk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y č. 2:</w:t>
        <w:tab/>
        <w:tab/>
        <w:tab/>
        <w:t>Specifikace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3:</w:t>
        <w:tab/>
        <w:tab/>
        <w:tab/>
        <w:t>Vzor čestného prohlášení – základní kvalifikační předpoklad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4:</w:t>
        <w:tab/>
        <w:tab/>
        <w:tab/>
        <w:t>Vzor seznamu významných dodávek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:</w:t>
        <w:tab/>
        <w:tab/>
        <w:tab/>
        <w:t xml:space="preserve">Návrh smlouvy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5070475" cy="1238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047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elis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0:00Z</dcterms:created>
  <dc:creator>klimovae</dc:creator>
  <dc:description/>
  <cp:keywords/>
  <dc:language>en-US</dc:language>
  <cp:lastModifiedBy>Jiří Včeliš</cp:lastModifiedBy>
  <cp:lastPrinted>2014-12-03T09:59:00Z</cp:lastPrinted>
  <dcterms:modified xsi:type="dcterms:W3CDTF">2014-12-03T08:59:00Z</dcterms:modified>
  <cp:revision>11</cp:revision>
  <dc:subject/>
  <dc:title/>
</cp:coreProperties>
</file>