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Rozvoj centrální průmyslové zóny a dopravní infrastruktury, Solnice jih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stavebních akcí v Kč bez DPH</w:t>
            </w:r>
          </w:p>
        </w:tc>
      </w:tr>
      <w:tr>
        <w:trPr/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lavní technický dozor stavby (TDS)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vykonávající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stavby obdobného charakteru, jako je stavba, která je předmětem tohoto projektu, tedy výstavba pozemních komunikací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skupina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 nákladů stavebních ak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ve vztahu ke spotřební dani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 níže uvedené osoby, prostřednictvím kterých prokazuje profesní způsobilost, jsou ve vztahu k dodavateli v níže uvedeném vztahu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dopravní stavby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stavby vodního hospodářství a krajinného inženýrstv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mosty a inženýrské konstruk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příjmení osoby koordinátora BOZP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</w:t>
      </w:r>
      <w:r>
        <w:rPr>
          <w:rFonts w:cs="Arial" w:ascii="Arial" w:hAnsi="Arial"/>
          <w:b/>
          <w:sz w:val="20"/>
          <w:szCs w:val="20"/>
          <w:highlight w:val="yellow"/>
        </w:rPr>
        <w:t>1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 (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lužby, stručný popis stavby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edoucí týmu - 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raxe s výkonem činnosti alespoň 10 let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 výkonem činností TDS nebo správce stavby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řízením týmu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specialista pozemní komunik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most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specialista</w:t>
      </w:r>
      <w:r>
        <w:rPr>
          <w:rFonts w:cs="Arial" w:ascii="Arial" w:hAnsi="Arial"/>
          <w:b/>
          <w:sz w:val="20"/>
          <w:szCs w:val="20"/>
        </w:rPr>
        <w:t xml:space="preserve"> železniční svršek a spodek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vodohospodářské objekt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technologické zařízení staveb (plynovod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Geode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sah oprávně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oprávně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Úřední oprávně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Koordinátor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6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  <w:bookmarkEnd w:id="1"/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funkce koordinátora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obchodních podmínek včetně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;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vzdělávání, praxe a rekvalifikací formou součinnosti se zhotovitelem stavby na přípravě konání exkurze pro studenty technických oborů středních odborných škol, přičemž dodavatel se zavazuje exkurzí účastnit, kontrolovat a dohlížet na jejich průbě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940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605</Words>
  <Characters>9472</Characters>
  <CharactersWithSpaces>11055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CIRI</dc:creator>
  <dc:description/>
  <dc:language>en-US</dc:language>
  <cp:lastModifiedBy>Jarmila Bukvaldová</cp:lastModifiedBy>
  <dcterms:modified xsi:type="dcterms:W3CDTF">2023-04-20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