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Týmová spolu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4223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42</Words>
  <Characters>2608</Characters>
  <CharactersWithSpaces>3044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8:4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