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ýmová spoluprác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 zaměstnance organizace Domečky Rychnov nad Kněžn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mečky Rychnov nad Kněžnou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 Jiráskova 1612, 516 01 Rychnov nad Kněžn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představit zaměstnancům poskytovatele specifika týmové spolupráce, její význam v procesu změny a pro naplňování cílů služby, seznámit zaměstnance poskytovatele s jejími zásadami a principy, vybavit dovednostmi pro týmovou spolupráci a zejména posílit budování fungujících týmů v sociálních službách pro naplňování jejich cílů.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áměrem je umožnit pracovníkům poskytovatele dozvědět se, jak podpořit týmovou spolupráci a vybavit dovednostmi k jejímu posílení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sah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Týmová spolupráce, zásady, principy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naky a význam fungujícího týmu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Týmové role (sebepoznání, ujasnění role v týmu, obsazení rolí v týmu)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yly vedení a rozhodování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omunikace v týmu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tíže a překážky týmové spolupráce, neshody a problémy, jejich řešení, odstranění, zmírnění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ýmová spolupráce při naplňování cílů služby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měna a význam týmu při přípravě a zavádění změn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íklady aplikace základních technik pro rozvoj a zlepšení týmové spolupráce a komunikace v týmu v praxi, aktivní zapojení účastníků, zážitková forma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íklady fungující (nefungující) týmové spolupráce z praxe sociálních služeb a další doporučení pro využití poznatků a technik v každodenní praxi.</w:t>
            </w:r>
          </w:p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6 výukových hodin – lze i skladebně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 xml:space="preserve">září 2023–listopad 2024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5 běhů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–16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8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4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521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54:00Z</dcterms:created>
  <dc:creator>Eliška Soukupová</dc:creator>
  <dc:description/>
  <dc:language>en-US</dc:language>
  <cp:lastModifiedBy>Poldová Jana</cp:lastModifiedBy>
  <cp:lastPrinted>2023-04-14T07:55:00Z</cp:lastPrinted>
  <dcterms:modified xsi:type="dcterms:W3CDTF">2023-04-14T07:55:00Z</dcterms:modified>
  <cp:revision>4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