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Aktuální otázky rodinného práva v praxi sociálně právní ochrany dět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062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8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