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Aktuální otázky rodinného práva v praxi sociálně právní ochrany dět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9287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449</Words>
  <Characters>2653</Characters>
  <CharactersWithSpaces>3096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08:5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