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Strong"/>
                <w:rFonts w:eastAsia="Times New Roman" w:cs="Times New Roman" w:ascii="PT Sans" w:hAnsi="PT Sans"/>
                <w:color w:val="202020"/>
                <w:kern w:val="0"/>
                <w:shd w:fill="FFFFFF" w:val="clear"/>
                <w:lang w:val="cs-CZ" w:eastAsia="cs-CZ" w:bidi="ar-SA"/>
              </w:rPr>
              <w:t>Aktuální otázky rodinného práva v praxi sociálně právní ochrany dět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pracovníky v přímé práci s ohroženými dětmi, pracovníky OSPOD na městských úřadech, pracovníky pověřených osob k poskytování sociálně právní ochrany dětí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lang w:val="cs-CZ" w:eastAsia="cs-CZ" w:bidi="ar-SA"/>
              </w:rPr>
            </w:pPr>
            <w:bookmarkStart w:id="0" w:name="_Hlk131153142"/>
            <w:r>
              <w:rPr>
                <w:rFonts w:eastAsia="Times New Roman" w:cs="Times New Roman"/>
                <w:kern w:val="0"/>
                <w:lang w:val="cs-CZ" w:eastAsia="cs-CZ" w:bidi="ar-SA"/>
              </w:rPr>
              <w:t>Cílem kurzu je rozšířit znalosti a dovednosti účastníků ve struktuře rodinného práva, v zapojení jednotlivých institucí a aktérů, jejich vzájemné propojenosti a mezioborové spolupráce. Orientace na právně procesní otázky, mezinárodně právní aspekty SPOD a lidsko právní hledisko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bookmarkStart w:id="1" w:name="_Hlk131153142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pokládaná témata jsou, novela zspod, právní aspekty definice ohroženého dítěte, právní opatření na ochranu dětí (nová legislativa a nové postupy, práva dospívající mládeže v kontextu úmluvy o právech dítěte, vyhodnocení situace ohroženého dítěte, individuální plán ochrany dítěte </w:t>
            </w:r>
            <w:bookmarkEnd w:id="1"/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6-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 běhů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07a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14:00Z</dcterms:created>
  <dc:creator>Eliška Soukupová</dc:creator>
  <dc:description/>
  <dc:language>en-US</dc:language>
  <cp:lastModifiedBy>Poldová Jana</cp:lastModifiedBy>
  <cp:lastPrinted>2023-04-11T13:14:00Z</cp:lastPrinted>
  <dcterms:modified xsi:type="dcterms:W3CDTF">2023-04-11T13:15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