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ráce s rizikem v sociálních službách 2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2474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3</Pages>
  <Words>445</Words>
  <Characters>2628</Characters>
  <CharactersWithSpaces>3067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4-18T09:08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