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bookmarkStart w:id="0" w:name="_Hlk132708371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áce s rizikem v sociálních službách 2</w:t>
            </w:r>
            <w:bookmarkEnd w:id="0"/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ro zaměstnance organizace Domov bez bariér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mov bez barié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 Strozziho 1333, 508 01 Hořic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tabs>
                <w:tab w:val="clear" w:pos="709"/>
                <w:tab w:val="left" w:pos="8941" w:leader="none"/>
                <w:tab w:val="right" w:pos="9072" w:leader="none"/>
              </w:tabs>
              <w:spacing w:before="0" w:after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Cmsp397cls21"/>
                <w:rFonts w:eastAsia="Times New Roman" w:cs="Arial" w:ascii="Arial" w:hAnsi="Arial"/>
                <w:iCs/>
                <w:kern w:val="0"/>
                <w:lang w:val="cs-CZ" w:eastAsia="cs-CZ" w:bidi="ar-SA"/>
              </w:rPr>
              <w:t>Cílem je zvýšit odborné kompetence pracovníků při práci s rizikem,</w:t>
            </w:r>
            <w:r>
              <w:rPr>
                <w:rStyle w:val="Cmsp397cls21"/>
                <w:rFonts w:eastAsia="Times New Roman" w:cs="Arial" w:ascii="Arial" w:hAnsi="Arial"/>
                <w:i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umožnit pracovníkům poskytovatele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dozvědět se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 chránit a pomáhat uživatelům služeb naplňovat jejich práva, podporovat jejich samostatnost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, osvojit si dovednosti nezbytné pro práci s rizike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a získat informace o právní odpovědnosti jednotlivých aktérů při poskytování sociálních služeb.</w:t>
            </w:r>
          </w:p>
          <w:p>
            <w:pPr>
              <w:pStyle w:val="Normal"/>
              <w:widowControl/>
              <w:spacing w:lineRule="atLeast" w:line="3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127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Lidská práva a jejich ochrana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127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dpora uživatelů při naplňování práv. Podpora v uplatňování vlastní vůle, rozhodování/právo na rozhodování, samostatnosti a soběstačnosti při současném zajištění bezpečí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127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a vyhodnocení rizikových situací uživatelů služeb, míry/přiměřenosti rizika (přiměřené, nepřiměřené riziko), určení opatření pro jejich předcházení, minimalizaci, zvládání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127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cházení, snižování míry rizika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127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dpora uživatele pro bezpečné zvládání rizikových situací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127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Řešení rizikových situací /dle míry rizika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127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vorba rizikových plánů jako součást procesu individuálního plánování průběhu poskytování sociální služby/řešení nepříznivé sociální situace, jejich realizace, vyhodnocení. Evidence práce s rizikem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127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Legislativní úprava oblasti práv, povinností a odpovědnosti při poskytování sociální služby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127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dpovědnost za škodu v sociálních službách (poskytovatele, pracovníka, uživatele). Práce s rizikem a odpovědnost, náležitý dohled, přiměřené riziko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127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ktivní zapojení účastníků, řešení modelových situací, konkrétních případů účastníků, propojení právní úpravy, teorie a praxe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 výukových hodi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září 2023 – listopad 2023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 běhů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–9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character" w:styleId="Cmsp397cls21" w:customStyle="1">
    <w:name w:val="cms-p397-cls21"/>
    <w:basedOn w:val="DefaultParagraphFont"/>
    <w:qFormat/>
    <w:rsid w:val="00bc017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794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56:00Z</dcterms:created>
  <dc:creator>Eliška Soukupová</dc:creator>
  <dc:description/>
  <dc:language>en-US</dc:language>
  <cp:lastModifiedBy>Matoušková Petra</cp:lastModifiedBy>
  <cp:lastPrinted>2023-04-14T08:01:00Z</cp:lastPrinted>
  <dcterms:modified xsi:type="dcterms:W3CDTF">2023-04-18T09:09:00Z</dcterms:modified>
  <cp:revision>6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