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áce s agresivním klientem, práce s konflikte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4037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446</Words>
  <Characters>2635</Characters>
  <CharactersWithSpaces>3075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8T11:0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