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áce s agresivním klientem, práce s konflikte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ociální pracovníky na obcí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měření kurzu bude na specifika práce s klientem s agresivním chováním a komunikaci s ním. Kurz bude obsahovat teoretickou část a praktickou část s nácviky modelový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o je agrese a jak vypadá agresivní chová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činy a druhy agresivního chová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pracovat s agresí klient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zuistiky, modelové situace, nácvik technik jednání a komunikace s agresivním klientem, péče o sebe v rámci psychohygie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8:00Z</dcterms:created>
  <dc:creator>Eliška Soukupová</dc:creator>
  <dc:description/>
  <dc:language>en-US</dc:language>
  <cp:lastModifiedBy>Poldová Jana</cp:lastModifiedBy>
  <cp:lastPrinted>2023-04-11T13:08:00Z</cp:lastPrinted>
  <dcterms:modified xsi:type="dcterms:W3CDTF">2023-04-11T13:08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