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člena realizačního týmu – lekt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narozen/IČO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bytem/se sídlem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ímto čestně prohlašuji, že jsem připraven se osobně a přímo za podmínek uvedených ve Výzvě k podání nabídek a jejích přílohách podílet na realizaci veřejné zakázky s názvem </w:t>
      </w:r>
      <w:r>
        <w:rPr>
          <w:rFonts w:cs="Arial" w:ascii="Arial" w:hAnsi="Arial"/>
          <w:b/>
          <w:sz w:val="20"/>
        </w:rPr>
        <w:t xml:space="preserve">Odvolání a námitky </w:t>
      </w:r>
      <w:r>
        <w:rPr>
          <w:rFonts w:cs="Arial" w:ascii="Arial" w:hAnsi="Arial"/>
          <w:bCs/>
          <w:sz w:val="20"/>
        </w:rPr>
        <w:t xml:space="preserve">zadávané v rámci DNS s názvem </w:t>
      </w:r>
      <w:r>
        <w:rPr>
          <w:rFonts w:cs="Arial" w:ascii="Arial" w:hAnsi="Arial"/>
          <w:b/>
          <w:sz w:val="20"/>
        </w:rPr>
        <w:t>Zajištění vzdělávání v sociální oblasti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v. č. ve VVZ Z2022-040581, jejímž zadavatelem je Královéhradecký kraj, IČO 70889546, se sídlem Pivovarské náměstí 1245, 500 03 Hradec Králov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souhlasím, aby mé zkušenosti byly předmětem hodnoc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</w:p>
    <w:p>
      <w:pPr>
        <w:pStyle w:val="Normal"/>
        <w:spacing w:before="840" w:after="120"/>
        <w:jc w:val="right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………………………</w:t>
      </w:r>
      <w:r>
        <w:rPr>
          <w:rFonts w:cs="Arial" w:ascii="Arial" w:hAnsi="Arial"/>
          <w:sz w:val="20"/>
          <w:szCs w:val="20"/>
          <w:highlight w:val="cyan"/>
        </w:rPr>
        <w:t>..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  <w:highlight w:val="cyan"/>
        </w:rPr>
        <w:t>[jméno, podpis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300052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</Pages>
  <Words>98</Words>
  <Characters>583</Characters>
  <CharactersWithSpaces>680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3-04-18T11:12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