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dvolání a námit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3107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2</Words>
  <Characters>2610</Characters>
  <CharactersWithSpaces>3046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11:1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