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aliativní péče pro sociální pracovníky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9573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3</Words>
  <Characters>2737</Characters>
  <CharactersWithSpaces>319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