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Komunikace v oblasti paliativní péče II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284083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4-17T12:3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