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omunikace v oblasti paliativní péče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7560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3</Words>
  <Characters>2734</Characters>
  <CharactersWithSpaces>319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3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