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Kontakt dětí v náhradní rodinné péči II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57696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4-17T12:3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