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 dětí v náhradní rodinné péči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ci ORP a KÚ KHK zabývající se problematikou náhradní rodinné péč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zvýšit odborné kompetence pracovníků v oblasti náhradní rodinné péče při práci s dětmi v náhradní rodinné péči, zejména a biologickou rodinou. Pochopit a poznat, jak děti vyrůstající v náhradní rodinné péči vnímají a prožívají kontakty s biologickou rodinou (nejčastěji s biologickými rodiči, ale i se sourozenci, prarodiči či dalšími příbuznými).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á jsou rizika a úskalí toho, když kontakt není nastaven ve prospěch dítěte, a také možnosti, jak kontakt nastavit tak, aby byl pro dítě pozitivním přínosem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ab/>
              <w:tab/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hodnocení rizik při kontakte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ktické nastavování kontakt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ezpečí dítěte při kontakt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yužívání technik pro nastavení kontakt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zuistiky jednotlivých ORP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ítě v NRP při kontakte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čující osob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diče, blízké osoby</w:t>
            </w:r>
          </w:p>
          <w:p>
            <w:pPr>
              <w:pStyle w:val="ListParagraph"/>
              <w:widowControl/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u transformace péče o ohrožené děti v Královéhradeckém kraj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33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1. běh září-listopad 2023 </w:t>
            </w:r>
          </w:p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2. běh duben–květen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3:00Z</dcterms:created>
  <dc:creator>Eliška Soukupová</dc:creator>
  <dc:description/>
  <dc:language>en-US</dc:language>
  <cp:lastModifiedBy>Poldová Jana</cp:lastModifiedBy>
  <cp:lastPrinted>2023-01-18T09:25:00Z</cp:lastPrinted>
  <dcterms:modified xsi:type="dcterms:W3CDTF">2023-04-11T12:53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