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ntakt dětí v náhradní rodinné péči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ntakt dětí v náhradní rodinné péči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79</Words>
  <Characters>25837</Characters>
  <CharactersWithSpaces>3015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7T12:37:00Z</dcterms:modified>
  <cp:revision>13</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