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sychiatrické minimum I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sychiatrické minimum I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5</TotalTime>
  <Application>LibreOffice/7.4.7.2$Linux_X86_64 LibreOffice_project/40$Build-2</Application>
  <AppVersion>15.0000</AppVersion>
  <Pages>11</Pages>
  <Words>4362</Words>
  <Characters>25741</Characters>
  <CharactersWithSpaces>3004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7T12:16:00Z</dcterms:modified>
  <cp:revision>1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