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pecifika péče o osoby s omezenou svéprávnost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7187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11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