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pecifika péče o osoby s omezenou svéprávnost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680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6</Words>
  <Characters>2634</Characters>
  <CharactersWithSpaces>307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